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STATEMENT IN LIEU OF CERTIFICA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lang w:val="en-GB"/>
        </w:rPr>
        <w:t>(PRES. DECREE 28 DECEMBER 2000, NO. 445, ARTS. 46 ET SEQ.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I, the undersigned _______________________________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born in __________________________________________ on ______________________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Tax code ______________________________ residing in 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address___________________</w:t>
      </w:r>
      <w:r>
        <w:rPr>
          <w:rFonts w:cs="Tahoma" w:ascii="Tahoma" w:hAnsi="Tahoma"/>
        </w:rPr>
        <w:t>_____</w:t>
      </w:r>
      <w:r>
        <w:rPr>
          <w:rFonts w:cs="Tahoma" w:ascii="Tahoma" w:hAnsi="Tahoma"/>
          <w:lang w:val="en-GB"/>
        </w:rPr>
        <w:t xml:space="preserve">________ no. _____ POST CODE________________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 my responsibility and pursuant to arts. 75 and 76 of Pres. Decree no. 445/2000</w:t>
      </w:r>
    </w:p>
    <w:p>
      <w:pPr>
        <w:pStyle w:val="TextBody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hereby declare that</w:t>
      </w:r>
    </w:p>
    <w:p>
      <w:pPr>
        <w:pStyle w:val="TextBody"/>
        <w:ind w:firstLine="42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I am enrolled in the PhD in ____________________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en-GB"/>
        </w:rPr>
        <w:t>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at the University of Modena and Reggio Emilia for the academic year ________________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I have been awarded the PhD degree qualification in 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at the University of Modena and Reggio Emilia on ________________________________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I also declare that _______________________________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Date _____________________</w:t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Signature</w:t>
      </w:r>
    </w:p>
    <w:p>
      <w:pPr>
        <w:pStyle w:val="TextBody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5:00Z</dcterms:created>
  <dc:creator>plutino</dc:creator>
  <dc:description/>
  <cp:keywords/>
  <dc:language>en-US</dc:language>
  <cp:lastModifiedBy>MIRKO CINO</cp:lastModifiedBy>
  <dcterms:modified xsi:type="dcterms:W3CDTF">2022-02-24T13:06:00Z</dcterms:modified>
  <cp:revision>3</cp:revision>
  <dc:subject/>
  <dc:title>AUTOCERTIFICAZIONE</dc:title>
</cp:coreProperties>
</file>