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DICHIARAZIONE SOSTITUTIVA DI CERTIFICAZ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/>
        <w:t>(DPR 28 DICEMBRE 2000, N. 445, ARTT. 46 E SEG.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o/a a _____________________________________________ il ______________________Codice fiscale  _______________________________________  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in______________________________________________ _____________________via ____________________________________________n. _____. c.a.p. ________________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dichiara</w:t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sotto la propria responsabilità, ai sensi degli artt.75 e 76 del D. P.R. n.445/2000:</w:t>
      </w:r>
    </w:p>
    <w:p>
      <w:pPr>
        <w:pStyle w:val="TextBody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426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ind w:firstLine="426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(di aver terminato il) al Corso di Perfezionamento in ______________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 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so l’Università  di Modena e Reggio Emilia per l’anno (in data/ voto)  __________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altresì ________________________________________________________</w:t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____</w:t>
      </w:r>
    </w:p>
    <w:p>
      <w:pPr>
        <w:pStyle w:val="TextBody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TextBody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39:00Z</dcterms:created>
  <dc:creator>plutino</dc:creator>
  <dc:description/>
  <dc:language>en-US</dc:language>
  <cp:lastModifiedBy>Paolo</cp:lastModifiedBy>
  <dcterms:modified xsi:type="dcterms:W3CDTF">2012-05-03T11:39:00Z</dcterms:modified>
  <cp:revision>2</cp:revision>
  <dc:subject/>
  <dc:title>AUTOCERTIFICAZIONE</dc:title>
</cp:coreProperties>
</file>