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/>
        <w:t>(DPR 28 DICEMBRE 2000, N. 445, ARTT. 46 E SEG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 il ______________________Codice fiscale  _______________________________________ 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______________________________________________ _____________________via ____________________________________________n. _____. c.a.p. ____________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dichiara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sotto la propria responsabilità, ai sensi degli artt.75 e 76 del D. P.R. n.445/2000:</w:t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(di aver conseguito il titolo) al Master in 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’Università  di Modena e Reggio Emilia per l’anno (in data/ voto)  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altresì ________________________________________________________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*La firma non deve essere autenticata, né deve necessariamente avvenire alla presenza dell’impiegato dell’Ente/Ufficio che ha richiesto la dichi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7:00Z</dcterms:created>
  <dc:creator>plutino</dc:creator>
  <dc:description/>
  <dc:language>en-US</dc:language>
  <cp:lastModifiedBy>utente</cp:lastModifiedBy>
  <cp:lastPrinted>2012-03-29T15:16:00Z</cp:lastPrinted>
  <dcterms:modified xsi:type="dcterms:W3CDTF">2012-03-29T13:17:00Z</dcterms:modified>
  <cp:revision>2</cp:revision>
  <dc:subject/>
  <dc:title>AUTOCERTIFICAZIONE</dc:title>
</cp:coreProperties>
</file>