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39969964" r:id="rId2"/>
        </w:object>
      </w:r>
    </w:p>
    <w:p>
      <w:pPr>
        <w:pStyle w:val="Header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NIVERSITA’ DEGLI STUDI DI MODENA E REGGIO EMIL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>Alla Direzione Risorse Finanziarie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Ufficio Bilancio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 xml:space="preserve">Via università 4, 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ab/>
        <w:tab/>
        <w:t xml:space="preserve">41100 Modena 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ab/>
        <w:tab/>
        <w:t>Tel. 059/2056427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ab/>
        <w:tab/>
        <w:t>Fax 059/20564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MBORSO MISS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>IL SOTTOSCRITTO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'UNIVERSITA' DI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 QUALITA' DI MEMBRO DELLA COMMISSIONE GIUDICATRICE PER LA VALUTAZIONE COMPARATIVA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UNITASI   A 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indicare la località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on il seguente calendari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</w:tblGrid>
      <w:tr>
        <w:trPr>
          <w:trHeight w:val="33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A'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/___/____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UTA PRELIMIN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VORI COMMIS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USURA LAVORI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HIARA DI AVER EFFETTUATO IL/I VIAGGIO/I NEI SEGUENTI TERMINI: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NTRO IN S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 SI E' AVVALSO DI UNO DEI SEGUENTI MEZZI DI TRASPORTO STRAORDINARI:</w:t>
      </w:r>
    </w:p>
    <w:p>
      <w:pPr>
        <w:pStyle w:val="Normal"/>
        <w:rPr/>
      </w:pPr>
      <w:r>
        <w:rPr>
          <w:sz w:val="40"/>
        </w:rPr>
        <w:t xml:space="preserve">□ </w:t>
      </w:r>
      <w:r>
        <w:rPr/>
        <w:t xml:space="preserve"> </w:t>
      </w:r>
      <w:r>
        <w:rPr/>
        <w:t xml:space="preserve">TAXI      </w:t>
      </w:r>
      <w:r>
        <w:rPr>
          <w:sz w:val="40"/>
        </w:rPr>
        <w:t>□</w:t>
      </w:r>
      <w:r>
        <w:rPr/>
        <w:t xml:space="preserve"> AUTO NOLO  </w:t>
      </w:r>
      <w:r>
        <w:rPr>
          <w:sz w:val="40"/>
        </w:rPr>
        <w:t xml:space="preserve">□ </w:t>
      </w:r>
      <w:r>
        <w:rPr/>
        <w:t>AUTO PROPRIA</w:t>
      </w:r>
      <w:r>
        <w:rPr>
          <w:sz w:val="24"/>
        </w:rPr>
        <w:t xml:space="preserve">. </w:t>
      </w:r>
      <w:r>
        <w:rPr/>
        <w:t>Dichiara in tal caso di sollevare l'Università di Modena e Reggio Emilia da  qualsiasi responsabilità diretta o indiretta circa l''uso di tale   me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MOTIVI :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DE PERTANTO IL RIMBORSO DELLE SPESE ALLEGATE  E SOTTO SPECIFICATAMENTE 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</w:t>
        <w:tab/>
        <w:tab/>
        <w:tab/>
        <w:tab/>
        <w:t xml:space="preserve">                                                                                      I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8:00Z</dcterms:created>
  <dc:creator>AMST08</dc:creator>
  <dc:description/>
  <dc:language>en-US</dc:language>
  <cp:lastModifiedBy>Rocco LAROCCA</cp:lastModifiedBy>
  <cp:lastPrinted>2005-07-26T10:16:00Z</cp:lastPrinted>
  <dcterms:modified xsi:type="dcterms:W3CDTF">2013-01-25T08:48:00Z</dcterms:modified>
  <cp:revision>2</cp:revision>
  <dc:subject/>
  <dc:title>SETTORE TRATTAMENTI ECONOMICI</dc:title>
</cp:coreProperties>
</file>